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Program zasadnutia výboru SOTS 23.3.2007</w:t>
      </w:r>
    </w:p>
    <w:p>
      <w:pPr>
        <w:pStyle w:val="Heading2"/>
        <w:rPr/>
      </w:pPr>
      <w:r>
        <w:rPr/>
        <w:t xml:space="preserve"> </w:t>
      </w:r>
      <w:r>
        <w:rPr/>
        <w:t>hotel Sergio Piešť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Prezentácia</w:t>
        <w:tab/>
        <w:tab/>
        <w:tab/>
        <w:tab/>
        <w:tab/>
        <w:tab/>
        <w:tab/>
        <w:tab/>
        <w:t>p. Ševčíková</w:t>
      </w:r>
    </w:p>
    <w:p>
      <w:pPr>
        <w:pStyle w:val="Normal"/>
        <w:spacing w:lineRule="auto" w:line="360"/>
        <w:rPr/>
      </w:pPr>
      <w:r>
        <w:rPr/>
        <w:t>2.Otvorenie</w:t>
        <w:tab/>
        <w:tab/>
        <w:tab/>
        <w:tab/>
        <w:tab/>
        <w:tab/>
        <w:tab/>
        <w:tab/>
        <w:t>Doc. Kokavec</w:t>
      </w:r>
    </w:p>
    <w:p>
      <w:pPr>
        <w:pStyle w:val="Normal"/>
        <w:spacing w:lineRule="auto" w:line="360"/>
        <w:rPr/>
      </w:pPr>
      <w:r>
        <w:rPr/>
        <w:t xml:space="preserve">3.Pripomienky k zápisnici z predchádzajúceho zasadnutia </w:t>
      </w:r>
    </w:p>
    <w:p>
      <w:pPr>
        <w:pStyle w:val="Normal"/>
        <w:spacing w:lineRule="auto" w:line="360"/>
        <w:rPr/>
      </w:pPr>
      <w:r>
        <w:rPr/>
        <w:t>4.CEOC 2008 – výber agentúry</w:t>
      </w:r>
    </w:p>
    <w:p>
      <w:pPr>
        <w:pStyle w:val="Normal"/>
        <w:spacing w:lineRule="auto" w:line="360"/>
        <w:rPr/>
      </w:pPr>
      <w:r>
        <w:rPr/>
        <w:t>5.EFORT – príprava General Assembly vo Florencii</w:t>
        <w:tab/>
        <w:tab/>
        <w:t>Doc. Kokavec</w:t>
      </w:r>
    </w:p>
    <w:p>
      <w:pPr>
        <w:pStyle w:val="Normal"/>
        <w:spacing w:lineRule="auto" w:line="360"/>
        <w:rPr/>
      </w:pPr>
      <w:r>
        <w:rPr/>
        <w:t>6.Register implantátov</w:t>
        <w:tab/>
        <w:tab/>
        <w:tab/>
        <w:tab/>
        <w:tab/>
        <w:tab/>
        <w:t>MUDr.Maresch</w:t>
      </w:r>
    </w:p>
    <w:p>
      <w:pPr>
        <w:pStyle w:val="Normal"/>
        <w:spacing w:lineRule="auto" w:line="360"/>
        <w:rPr/>
      </w:pPr>
      <w:r>
        <w:rPr/>
        <w:t>7.Zhodnotenie XXVII.Červ.dní a EPOS POSNA kurzu</w:t>
        <w:tab/>
        <w:tab/>
        <w:t>Doc.Kokavec</w:t>
      </w:r>
    </w:p>
    <w:p>
      <w:pPr>
        <w:pStyle w:val="Normal"/>
        <w:spacing w:lineRule="auto" w:line="360"/>
        <w:rPr/>
      </w:pPr>
      <w:r>
        <w:rPr/>
        <w:t>8.Komunikácia so SLS; výkony ambulantných ortopédov</w:t>
        <w:tab/>
        <w:tab/>
        <w:t>Doc.Kokavec</w:t>
      </w:r>
    </w:p>
    <w:p>
      <w:pPr>
        <w:pStyle w:val="Normal"/>
        <w:spacing w:lineRule="auto" w:line="360"/>
        <w:rPr/>
      </w:pPr>
      <w:r>
        <w:rPr/>
        <w:t>9.Informácie o postgraduálnom vzdelávaní</w:t>
        <w:tab/>
        <w:tab/>
        <w:tab/>
        <w:tab/>
        <w:t>Prof. Vojtaššák</w:t>
      </w:r>
    </w:p>
    <w:p>
      <w:pPr>
        <w:pStyle w:val="Normal"/>
        <w:spacing w:lineRule="auto" w:line="360"/>
        <w:rPr/>
      </w:pPr>
      <w:r>
        <w:rPr/>
        <w:t>10.Informácie o UEMS</w:t>
        <w:tab/>
        <w:tab/>
        <w:tab/>
        <w:tab/>
        <w:tab/>
        <w:tab/>
        <w:t>Doc.Rehák</w:t>
      </w:r>
    </w:p>
    <w:p>
      <w:pPr>
        <w:pStyle w:val="Normal"/>
        <w:spacing w:lineRule="auto" w:line="360"/>
        <w:rPr/>
      </w:pPr>
      <w:r>
        <w:rPr/>
        <w:t>11.Príprava členskej schôdze v Žiline</w:t>
        <w:tab/>
        <w:tab/>
        <w:tab/>
      </w:r>
    </w:p>
    <w:p>
      <w:pPr>
        <w:pStyle w:val="Normal"/>
        <w:spacing w:lineRule="auto" w:line="360"/>
        <w:rPr/>
      </w:pPr>
      <w:r>
        <w:rPr/>
        <w:t>12.Informácia o web stránke</w:t>
        <w:tab/>
        <w:tab/>
        <w:tab/>
        <w:tab/>
        <w:tab/>
        <w:tab/>
        <w:t xml:space="preserve">MUDr.Švec </w:t>
      </w:r>
    </w:p>
    <w:p>
      <w:pPr>
        <w:pStyle w:val="Normal"/>
        <w:spacing w:lineRule="auto" w:line="360"/>
        <w:rPr/>
      </w:pPr>
      <w:r>
        <w:rPr/>
        <w:t>13.Rôzne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.Záve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r>
        <w:rPr/>
        <w:t>Zápisnica zo zasadnutia výboru SOTS 23.3.2007</w:t>
      </w:r>
    </w:p>
    <w:p>
      <w:pPr>
        <w:pStyle w:val="Heading2"/>
        <w:rPr/>
      </w:pPr>
      <w:r>
        <w:rPr/>
        <w:t xml:space="preserve"> </w:t>
      </w:r>
      <w:r>
        <w:rPr/>
        <w:t>hotel Sergio Piešť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1/</w:t>
      </w:r>
      <w:r>
        <w:rPr/>
        <w:t xml:space="preserve"> Prezentácia :</w:t>
      </w:r>
    </w:p>
    <w:p>
      <w:pPr>
        <w:pStyle w:val="Normal"/>
        <w:jc w:val="both"/>
        <w:rPr/>
      </w:pPr>
      <w:r>
        <w:rPr/>
        <w:t xml:space="preserve">prítomní: prof. Makai, doc. Kokavec, doc. Rehák, MUDr. Kľoc, MUDr. Maresch, doc. Masár, MUDr. Panák </w:t>
      </w:r>
    </w:p>
    <w:p>
      <w:pPr>
        <w:pStyle w:val="Normal"/>
        <w:jc w:val="both"/>
        <w:rPr/>
      </w:pPr>
      <w:r>
        <w:rPr/>
        <w:t>neprítomní: MUDr. Tornóczy, MUDr. Popluhár, Doc. Vaško, prof. Vojtaššák</w:t>
      </w:r>
    </w:p>
    <w:p>
      <w:pPr>
        <w:pStyle w:val="Normal"/>
        <w:jc w:val="both"/>
        <w:rPr/>
      </w:pPr>
      <w:r>
        <w:rPr/>
        <w:t>hostia: MUDr. Pravda,  MUDr. 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2/</w:t>
      </w:r>
      <w:r>
        <w:rPr/>
        <w:t xml:space="preserve"> Doc.Kokavec privítal všetkých prítomných členov a tým otvoril zasadnutie výboru o 17.00 hod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>ad 3/</w:t>
      </w:r>
      <w:r>
        <w:rPr/>
        <w:t xml:space="preserve"> K zápisnici z posledného výboru SOTS bola otvorená široká diskusia. MUDr. Maresch konštatoval, že koncepcia ortopédie vyšla ako osobitné vydanie Vestníka MZ SR 13.10.2006 – a existuje aj v elektronickej forme. Výbor poveril MUDr. Šveca umiestniť koncepciu na webovú stránku SOTS. Výbor SOTS konštatoval, že prof. Vojtaššák neakceptoval návrh členov  komisie na špecializačnú skúšku v odbore ortopédia odporúčanú výborom SOTS a poveril Doc. Kokavca informovať o tejto skutočnosti vedenie SZU. Doc. Masár vyjadril názor, že pri nízkom počte uchádzačov o špecializáciu v odbore ortopédia nie je potreba akreditovať ďalšie klinické  pracoviská, aj keď je snahou dekanov fakúlt postgraduálne štúdium na jednotlivých klinikách akreditovať. </w:t>
      </w:r>
    </w:p>
    <w:p>
      <w:pPr>
        <w:pStyle w:val="NormlnsWWW"/>
        <w:spacing w:before="0" w:after="0"/>
        <w:jc w:val="both"/>
        <w:rPr/>
      </w:pPr>
      <w:r>
        <w:rPr/>
        <w:t>Doc. Kokavec informoval o novom českom recenzovanom periodiku ORTOPÉDIA a o novozaloženej recenzovanej česko-slovenskej edícii vedeckých prác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>ad 4/</w:t>
      </w:r>
      <w:r>
        <w:rPr/>
        <w:t xml:space="preserve"> Centrálny európsky ortopedický kongres CEOC sa uskutoční na Slovensku v dňoch 29. – 31. 5. 2008. Nakoľko je CEOC akciou SOTS, doc. Kokavec a doc. Rehák iniciovali výberové konanie agentúry, ktorá dokáže toto zorganizovať.</w:t>
      </w:r>
    </w:p>
    <w:p>
      <w:pPr>
        <w:pStyle w:val="NormlnsWWW"/>
        <w:spacing w:before="0" w:after="0"/>
        <w:jc w:val="both"/>
        <w:rPr/>
      </w:pPr>
      <w:r>
        <w:rPr/>
        <w:t xml:space="preserve">Agentúra GUARANT je česko-slovenskou firmou, zaoberajúcou sa výlučne organizáciou kongresov a konferencií. Organizovala aj úspešný kongres CEOC v roku 2006 v Prahe. Zástupca firmy Mgr. Petrovič podal stručný prehľad o firme a zaviazal sa zabezpečiť podujatie aj po finančnej stránke a garantoval vyrovnaný rozpočet. </w:t>
      </w:r>
    </w:p>
    <w:p>
      <w:pPr>
        <w:pStyle w:val="NormlnsWWW"/>
        <w:spacing w:before="0" w:after="0"/>
        <w:jc w:val="both"/>
        <w:rPr/>
      </w:pPr>
      <w:r>
        <w:rPr/>
        <w:t>Firma PROGRESS pracuje v cestovnom ruchu a organizuje aj kongresy na Slovensku a v okolitých štátoch. MUDr. Kľoc veľmi pozitívne vyzdvihol a hodnotil služby firmy PROGRESS, ktorá organizovala Osteologický kongres v Prešove v roku 2006.</w:t>
      </w:r>
    </w:p>
    <w:p>
      <w:pPr>
        <w:pStyle w:val="NormlnsWWW"/>
        <w:spacing w:before="0" w:after="0"/>
        <w:jc w:val="both"/>
        <w:rPr/>
      </w:pPr>
      <w:r>
        <w:rPr/>
        <w:t>V neverejnom hlasovaní zvíťazila firma Guarant počtom hlasov 4:3, pričom hlasovali všetci prítomní členovia a aj prof. Makai ( čestný predseda SOTS).</w:t>
      </w:r>
    </w:p>
    <w:p>
      <w:pPr>
        <w:pStyle w:val="NormlnsWWW"/>
        <w:spacing w:before="0" w:after="0"/>
        <w:jc w:val="both"/>
        <w:rPr/>
      </w:pPr>
      <w:r>
        <w:rPr/>
        <w:t>Uvažuje sa o spolupráci s firmou PROGRESS pri organizovaní XXVIII. Červeňanského dní v roku 2008 v Bratislave.</w:t>
      </w:r>
    </w:p>
    <w:p>
      <w:pPr>
        <w:pStyle w:val="NormlnsWWW"/>
        <w:spacing w:before="0" w:after="0"/>
        <w:jc w:val="both"/>
        <w:rPr/>
      </w:pPr>
      <w:r>
        <w:rPr/>
        <w:t>Zloženie organizačného výboru pre CEOC: prof. Makai (čestný predseda), doc. Kokavec (predseda), doc. Rehák, MUDr. Maresch, MUDr. Kľoc, doc. Masár, MUDr. Švec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d 5/ </w:t>
      </w:r>
      <w:r>
        <w:rPr/>
        <w:t>Doc. Kokavec informoval o možnosti uchádzať sa o zorganizovanie EFORT kongresu v roku 2010 alebo v roku 2011. Predpokladá sa 8.000 účastníkov kongresu a zo strany EFORTu boli dané podmienky prednáškových sál, dopravy a ubytovania, ktoré t.č. žiadne mesto na Slovensku nespĺňa. Týmto SOTS nemôže splniť požiadavky EFORT-kongresu. Taktiež bola predstavená možnosť nominácie kandidátov výboru EFORTu. Na návrh  doc. Reháka bude výbor SOTS koordinovať nominácie s okolitými členskými krajinami EFORTu.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>ad 6/</w:t>
      </w:r>
      <w:r>
        <w:rPr/>
        <w:t xml:space="preserve"> MUDr. Maresch na základe informácii od MUDr. L. Nečasa informoval o uzavretí zmluvy o spolupráci so zdravotnými poisťovňami pre S.A.R. (okrem UNION, Európskej poisťovne) o platbách 70,-Sk za spracovaný protokol; projekt S.A.R. je naďalej pozitívne hodnotený a podporovaný MZ SR (vyjadrenie riaditeľa sekcie zdravia MUDr. Hochela – marec 2007). Pre spoluprácu o skvalitnení spracovania údajov databázy S.A.R. (s ohľadom na „prežívanie“ implantátov) sa podarilo zabezpečiť  Dr. Katinu – experta na bioanalýzu. MUDr. L. Nečas sa ponúkol vypracovať slovenskú verziu materiálu EAR – EFORT Minimal Dataset Hospital form pre potreby S.A.R., s ohľadom na očakávané požiadavky stanovenia kritérii kvality v endoprotetike, čo bolo výborom prijaté.</w:t>
      </w:r>
    </w:p>
    <w:p>
      <w:pPr>
        <w:pStyle w:val="NormlnsWWW"/>
        <w:spacing w:before="0" w:after="0"/>
        <w:jc w:val="both"/>
        <w:rPr/>
      </w:pPr>
      <w:r>
        <w:rPr/>
        <w:t xml:space="preserve">Výborom SOTS bola odsúhlasená Rada S.A.R. v zložení: doc.Rehák, doc.Masár, MUDr.Maresch, MUDr.Kľoc, MUDr.Nečas, MUDr.Legiň, MUDr.Švec, ktorá si zvolí pri najbližšom zasadnutí predsedu. 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 xml:space="preserve">ad 7/ </w:t>
      </w:r>
      <w:r>
        <w:rPr/>
        <w:t>Výbor SOTS pozitívne hodnotil priebeh Slovenského národného ortopedického kongresu - XXVII. Červeňanského dní a Prvého EPOS-POSNA-kurzu, ktoré sa uskutočnili v dňoch 25. – 27. 1. 2007 v Bratislave</w:t>
      </w:r>
      <w:r>
        <w:rPr>
          <w:b/>
          <w:bCs/>
        </w:rPr>
        <w:t>.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8/ </w:t>
      </w:r>
      <w:r>
        <w:rPr/>
        <w:t xml:space="preserve">Doc. Kokavec informoval o materiáli, ktorý obdržal od prezidenta SLS. Týkal sa požiadavky Združenia zdravotných poisťovní SR (ZZP SR) a Ministerstva zdravotníctva SR na </w:t>
      </w:r>
      <w:r>
        <w:rPr>
          <w:bCs/>
        </w:rPr>
        <w:t xml:space="preserve">vypracovanie zoznamu výkonov s časom trvania výkonu a zoznamu výkonov podľa jednotlivých odborností.Výbor SOTS ustanovil pracovnú skupina v zložení: </w:t>
      </w:r>
      <w:r>
        <w:rPr/>
        <w:t>doc.Rehák, MUDr. Tornóczy, MUDr.Panák, MUDr. Macháčová,, MUDr. Klein, ktorá bude zodpovedná za zohľadnenie požiadaviek ambulantných ortopédov v týchto materiáloch. Predsedom komisie je navrhovaný MUDr. Tornóczy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</w:rPr>
        <w:t>ad 9</w:t>
      </w:r>
      <w:r>
        <w:rPr/>
        <w:t>/ Informácie o postgraduálnom vzdelávaní neboli pre neprítomnosť profesora Vojtaššáka prejednané.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  <w:t>ad 10</w:t>
      </w:r>
      <w:r>
        <w:rPr/>
        <w:t>/ Doc. Rehák oznámil, že nasledujúce zasadnutie UEMS pre špecializáciu v ortopédii sa uskutoční v dňoch 27.4.-1.5.2007 v Aténach. Potom bude doc. Rehák informovať o výsledkoch rokovaní výbor SOTS a členskú základňu.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>
          <w:b/>
        </w:rPr>
        <w:t>ad 11</w:t>
      </w:r>
      <w:r>
        <w:rPr/>
        <w:t xml:space="preserve">/ Na jesennom kongrese SOTS Žiline sa uskutoční členská schôdza SOTS, kde doc. Kokavec podá správu o činnosti SOTS, doc. Rehák a MUDr. Tornóczy správu o hospodárení a prof. Vojtaššák správu revíznej komisie SOTS. 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</w:rPr>
        <w:t>ad 12/</w:t>
      </w:r>
      <w:r>
        <w:rPr/>
        <w:t xml:space="preserve">  Predseda SOTS vyslovil MUDr. Švecovi poďakovanie za prácu s webovou stránkou SOTS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</w:rPr>
        <w:t>ad 13/</w:t>
      </w:r>
      <w:r>
        <w:rPr/>
        <w:t xml:space="preserve"> Rôzne –</w:t>
      </w:r>
    </w:p>
    <w:p>
      <w:pPr>
        <w:pStyle w:val="NormlnsWWW"/>
        <w:spacing w:before="0" w:after="0"/>
        <w:jc w:val="both"/>
        <w:rPr/>
      </w:pPr>
      <w:r>
        <w:rPr/>
        <w:t>a/ na pokrytie nákladov v súvislosti s vedením webovej stránky SOTS bola MUDr. Švecovi odsúhlasená na rok 2007 čiastka 4.000,-Sk štvrťročne. Takisto bola odsúhlasená odmena p.Ševčíkovej za administratívne práce 8.000,-Sk za rok 2006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prim.Pravda informoval výbor SOTS o tom, že Sekcia pre nohu a členok SOTS je spoluorganizátorom medzinárodného kongresu chirurgie nohy spolu so spoločnosťami Česka, Rakúska a Maďarska.Tento kongres sa uskutoční 29.-30. novembra 2007 v Znojme. Bude snahou urobiť dohovor s ostatnými spoločnosťami o pravidelnosti takéhoto kongresu, pričom by sa striedalo miesto kongresu v jednotlivých štátoch. Pozvánky boli rozoslané všetkým členom sekcie a na všetky ortopedické pracoviská. Štyria členovia sekcie pre nohu a členok pre SOTS sú členmi EFAS. Členský poplatok aj tento rok bol redukovaný a všetci si ho hradili z vlastných prostriedkov, pričom dostávajú časopis spoločnosti - Foot and Ank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lnsWWW"/>
        <w:spacing w:before="0" w:after="0"/>
        <w:jc w:val="both"/>
        <w:rPr/>
      </w:pPr>
      <w:r>
        <w:rPr/>
        <w:t>c/ Doc. Kokavec informoval o edukačných aktivitách ktoré prebiehali pod záštitou SOTS. Výbor SOTS uznal publikáciu autorky Štvrtinová a kol.: Prevencia venózneho tromboembolizmu, Bratislava, 2006 za odporučené postupy aj pre odbor ortopédia.</w:t>
      </w:r>
      <w:r>
        <w:rPr>
          <w:b/>
          <w:bCs/>
        </w:rPr>
        <w:t xml:space="preserve"> 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/>
        <w:t>d/ Prof. Makai vyzval k zvýšeniu počtu členov v SICOTe a k zvýšeniu aktivity pri publikovaní v Acta Chir orthop Traum čech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/>
        <w:t xml:space="preserve">e/ MUDr.Maresch z pozície Hlavného odborníka pre ortopédiu MZ SR informoval, že na základe požiadavky finančného odboru MZ SR o zaslaní požiadaviek v súvislosti s prípravou rozpočtu na roky 2007-2010, týkajúcich sa jasne zadefinovaných finančných prostriedkov z Eurofondov, oslovil lôžkové ortopedické pracoviská na Slovensku o zaslanie príslušných materiálov (prípadne aj kvalifikovaného odhadu požiadaviek na prístroje, vybavenie atď. s odhadovaným finančným objemom v horizonte 3 rokov). 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/>
      </w:pPr>
      <w:r>
        <w:rPr/>
        <w:t>ad 14/ Výbor ukončil doc.Kokavec o 20,30</w:t>
      </w:r>
      <w:r>
        <w:rPr>
          <w:b/>
          <w:bCs/>
        </w:rPr>
        <w:t xml:space="preserve"> </w:t>
      </w:r>
      <w:r>
        <w:rPr/>
        <w:t>hod.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>Doc. MUDr. Milan Kokavec, PhD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ab/>
        <w:tab/>
        <w:tab/>
        <w:tab/>
        <w:tab/>
        <w:t>Predseda  S O T S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ápisnicu overil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oc. MUDr. Ľuboš Rehák, CSc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Vedecký sekretár SOTS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apísala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aniela Ševčíková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2:00Z</dcterms:created>
  <dc:creator>uzivatel</dc:creator>
  <dc:description/>
  <dc:language>en-US</dc:language>
  <cp:lastModifiedBy>ANDREJ ŠVEC</cp:lastModifiedBy>
  <cp:lastPrinted>2007-05-03T13:14:00Z</cp:lastPrinted>
  <dcterms:modified xsi:type="dcterms:W3CDTF">2007-05-15T14:4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694637</vt:r8>
  </property>
  <property fmtid="{D5CDD505-2E9C-101B-9397-08002B2CF9AE}" pid="3" name="_AuthorEmail">
    <vt:lpwstr>kokavec@dfnsp.sk</vt:lpwstr>
  </property>
  <property fmtid="{D5CDD505-2E9C-101B-9397-08002B2CF9AE}" pid="4" name="_AuthorEmailDisplayName">
    <vt:lpwstr>Kokavec, Milan</vt:lpwstr>
  </property>
  <property fmtid="{D5CDD505-2E9C-101B-9397-08002B2CF9AE}" pid="5" name="_EmailSubject">
    <vt:lpwstr>výbor</vt:lpwstr>
  </property>
  <property fmtid="{D5CDD505-2E9C-101B-9397-08002B2CF9AE}" pid="6" name="_PreviousAdHocReviewCycleID">
    <vt:r8>-1680277126</vt:r8>
  </property>
  <property fmtid="{D5CDD505-2E9C-101B-9397-08002B2CF9AE}" pid="7" name="_ReviewingToolsShownOnce">
    <vt:lpwstr/>
  </property>
</Properties>
</file>